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усскому языку (диктант)  </w:t>
      </w:r>
      <w:r>
        <w:rPr>
          <w:rFonts w:cs="Times New Roman" w:ascii="Times New Roman" w:hAnsi="Times New Roman"/>
          <w:b/>
          <w:sz w:val="36"/>
          <w:szCs w:val="36"/>
        </w:rPr>
        <w:t xml:space="preserve"> 3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овьиная песн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катилось солнце. Угасает длинный день. Смолкли голоса птиц. Наступает тишь. Но вот в сумраке вечера послышалась новая птичья песня. Певец пробует свой сильный чудесный голос. Щёлкнул, издал протяжный свист. Помолчал чуточку, снова засвистал, залился трелью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то это так хорошо поёт в сумерках? Вот от сидит на суку. Сам серый. Ростом с воробь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тичка подняла головку, открыла клюв. Легко и свободно плывёт в ночной тишине соловьиная тр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ое зада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 Выпишите из текста 2 слова с безударными гласными в корне. Рядом  запишите проверочные слов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 Выпишите их текста 2 слова с приставками. Приставки выделит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 Разберите предложения по член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вариант – второе,             2 вариант – трет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математике   </w:t>
      </w:r>
      <w:r>
        <w:rPr>
          <w:rFonts w:cs="Times New Roman" w:ascii="Times New Roman" w:hAnsi="Times New Roman"/>
          <w:b/>
          <w:sz w:val="36"/>
          <w:szCs w:val="36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16-2017 уч.год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вариан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Реши задач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е было 115 белых гвоздик и 68 красных. Из них сделали букеты по 3 гвоздики в каждом. Сколько букетов получилось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Вычисл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5:5                                203*4                          34:5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3:3                               900:30                         213:7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3*4                              760:4                          305:10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Выполнивычисления в столби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45+264                     818:3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10-345                     134*4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Ширина прямоугольника 6 см, а длина на 2 см больше. Начерти прямоугольник. Найди его периметр и площад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5 Срав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г…532г                   5м2дм…25д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сут…23ч                  3дм2…2000см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вариан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Реши задач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грядки собрали 345 кг моркови, а с другой 258кг. Всю морковь разложили в мешки по 9 кг. Сколько мешков потребовалос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Вычисл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05:3                             305*3                            53:7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6:6                               100:5                           234:8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8*4                              960:4                          405:10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Выполни вычисления в столби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38+178                      714:3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12-333                        258*3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Длина прямоугольника 7 см, а ширина на 2 см меньше. Начерти этот прямоугольник. Найди его периметр и площад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5 Сравн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00г…1кг                 6м3дм…66д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сут…40ч                6дм2…600см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21:00Z</dcterms:created>
  <dc:creator>User</dc:creator>
  <dc:description/>
  <cp:keywords/>
  <dc:language>en-US</dc:language>
  <cp:lastModifiedBy>Windows User</cp:lastModifiedBy>
  <dcterms:modified xsi:type="dcterms:W3CDTF">2018-03-13T16:05:00Z</dcterms:modified>
  <cp:revision>5</cp:revision>
  <dc:subject/>
  <dc:title/>
</cp:coreProperties>
</file>