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усскому языку (ФГОС) 1-4 класс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снова для составления программы</w:t>
      </w:r>
      <w:r>
        <w:rPr>
          <w:rFonts w:cs="Times New Roman" w:ascii="Times New Roman" w:hAnsi="Times New Roman"/>
          <w:sz w:val="28"/>
          <w:szCs w:val="28"/>
        </w:rPr>
        <w:t>. Рабочая программа учебного предмета «Русский язык» составлена в соответствии с Федеральным Законом «Об образовании в РФ», требованиями Федерального государственного общеобразовательного стандарта начального общего образования, Концепции духовно-нравственного развития и воспитания личности гражданина России, примерной программы по русскому языку и на основе авторской программы В.П. Канакиной, В.Г. Горецкого и др. «Русский язык» , основной  образовательной программы начального общего образования  МОУ СОШ  п.Октябрьский, учебного плана МОУ СОШ п.Октябрьски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учебного предме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зучение русского языка в начальной школе выделяется 675 часов. В 1 классе — 165 ч , по 5 ч в неделю, 33 учебные недели: из них 115 ч (23 учебные недели) отводится урокам обучения письму в период обучения грамоте и 50 ч (10 учебных недель) — урокам русского языка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2-4 классах на уроки русского языка отводится по 170 часов, по 5 часов в неделю, 34 учебные недели в каждом классе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Цели изучения предмета</w:t>
      </w:r>
      <w:r>
        <w:rPr>
          <w:rFonts w:cs="Times New Roman" w:ascii="Times New Roman" w:hAnsi="Times New Roman"/>
          <w:sz w:val="28"/>
          <w:szCs w:val="28"/>
        </w:rPr>
        <w:t xml:space="preserve"> «Русский язык» в начальной школе являю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учащихся с основными положениями науки о языке и формирование на этой основе восприятия и логического мышления учащихс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оммуникативной компетенции учащихся: развитие устной и письменной речи, а также навыков грамотного, безошибочного письма как показателя общей культуры челове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умениями, навыками различных видов устной и письменной реч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и систематизация знаний о языке; овладение орфографией 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разделы программы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чая учебная программа включает в себя: планируемые результаты (личностные, метапредметные и предметные достижения учащихся), содержание учебного предмета, тематическое планирование. 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сновные образовательные технолог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облемного обучения. Проектная технология. Здоровьесберегающая технология. Игровые технологии.  ИКТ технологи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Личностными</w:t>
      </w:r>
      <w:r>
        <w:rPr>
          <w:rFonts w:cs="Times New Roman" w:ascii="Times New Roman" w:hAnsi="Times New Roman"/>
          <w:sz w:val="28"/>
          <w:szCs w:val="28"/>
        </w:rPr>
        <w:t xml:space="preserve"> результатами освоения программы по русскому  языку являю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нимание русского языка как одной из основных ценностей русского народа;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Метапредметными</w:t>
      </w:r>
      <w:r>
        <w:rPr>
          <w:rFonts w:cs="Times New Roman" w:ascii="Times New Roman" w:hAnsi="Times New Roman"/>
          <w:sz w:val="28"/>
          <w:szCs w:val="28"/>
        </w:rPr>
        <w:t xml:space="preserve"> результатами освоения программы по русскому языку являю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ладение всеми видами речевой деятельност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заимодействие с окружающими людьми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метными</w:t>
      </w:r>
      <w:r>
        <w:rPr>
          <w:rFonts w:cs="Times New Roman" w:ascii="Times New Roman" w:hAnsi="Times New Roman"/>
          <w:sz w:val="28"/>
          <w:szCs w:val="28"/>
        </w:rPr>
        <w:t xml:space="preserve"> результатами освоения программы по русскому  языку являю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</w:t>
        <w:softHyphen/>
        <w:t>нального общения, о связи языка и культуры народа, роли родного языка в жизни человека и общества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воение базовых понятий лингвистики: лингвистика и ее основные разделы; язык и речь,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чевое общение, речь устная и письменная; монолог, диалог и их виды; ситуация речевого общения; разговорная речь, научный стиль, язык художественной литературы; жанры научного стиля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ы контроля</w:t>
      </w:r>
      <w:r>
        <w:rPr>
          <w:rFonts w:cs="Times New Roman" w:ascii="Times New Roman" w:hAnsi="Times New Roman"/>
          <w:sz w:val="28"/>
          <w:szCs w:val="28"/>
        </w:rPr>
        <w:t>: контрольные диктанты; контрольные списывания ; словарны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ктанты ; диагностические работы.    Итоговая работа в рамках проведения промежуточной аттестации проводится в форме контрольного диктан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МК</w:t>
      </w:r>
      <w:r>
        <w:rPr>
          <w:rFonts w:cs="Times New Roman" w:ascii="Times New Roman" w:hAnsi="Times New Roman"/>
          <w:sz w:val="28"/>
          <w:szCs w:val="28"/>
        </w:rPr>
        <w:t xml:space="preserve"> «Школа России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программного материала используются: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Прописи (Обучение грамоте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ецкий В.Г., Федосова Н.А. Пропись 1,2,3,4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сский язык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Канакина В.П., Горецкий В.Г. Русский язык. Учебник. 1 класс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П.Канакина Рабочая тетрадь  1 класс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И.Дмитриева Поурочные разработки по русскому языку 1 класс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анакина В.П., Горецкий В.Г. Русский язык. Учебник. 2 класс. В 2 ч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накина В.П. Рабочая тетрадь 2 класс В 2ч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И.Дмитриева Поурочные разработки по русскому языку 2 класс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.В. Никифорова  Контрольно-измерительные материалы 2 класс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.М.Зеленина Проверочные работы 2 класс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Канакина В.П., Горецкий В.Г. Русский язык. Учебник. 3 класс. В 2 ч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накина В.П. Рабочая тетрадь 3 класс В 2ч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И.Дмитриева Поурочные разработки по русскому языку 3 класс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.В. Никифорова  Контрольно-измерительные материалы 3класс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М.Зеленина Проверочные работы 3 класс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Канакина В.П., Горецкий В.Г. Русский язык. Учебник. 4 класс. В 2 ч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накина В.П. Рабочая тетрадь 4 класс В 2ч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И.Дмитриева Поурочные разработки по русскому языку  4 класс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В. Никифорова  Контрольно-измерительные материалы 4 класс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М.Зеленина Проверочные работы 4 класс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абочую программу составили</w:t>
      </w:r>
      <w:r>
        <w:rPr>
          <w:sz w:val="28"/>
          <w:szCs w:val="28"/>
        </w:rPr>
        <w:t xml:space="preserve"> учителя начальных классов МОУ СОШ п.Октябрьский    Медведева Л.А.,  Кисиль Л.В.,  Афанасьева И.В. , соответствует Положению о рабочей программе МОУ СОШ п.Октябрьск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49:00Z</dcterms:created>
  <dc:creator>User</dc:creator>
  <dc:description/>
  <cp:keywords/>
  <dc:language>en-US</dc:language>
  <cp:lastModifiedBy>User</cp:lastModifiedBy>
  <dcterms:modified xsi:type="dcterms:W3CDTF">2019-01-21T12:46:00Z</dcterms:modified>
  <cp:revision>2</cp:revision>
  <dc:subject/>
  <dc:title/>
</cp:coreProperties>
</file>