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предмету «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10  класс</w:t>
      </w:r>
    </w:p>
    <w:p>
      <w:pPr>
        <w:pStyle w:val="Normal"/>
        <w:ind w:left="2320" w:hanging="175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а программы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едеральный закон об образовании в Российской Федерации №273-ФЗ от 29.12.2012 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перечень учебников, утвержденных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Ф от 31.03.2014г № 253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программа разработана на основе Примерной программы основного общего образования по химии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М: Дрофа, 2016г)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 xml:space="preserve">- Основной  образовательной программы среднего общего образования МОУ СОШ п.Октябрьский на </w:t>
      </w:r>
      <w:r>
        <w:rPr>
          <w:color w:val="1F497D"/>
          <w:sz w:val="28"/>
          <w:szCs w:val="28"/>
        </w:rPr>
        <w:t>2018-201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.год.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 xml:space="preserve">- Учебного плана среднего общего образования МОУ СОШ п.Октябрьский на </w:t>
      </w:r>
      <w:r>
        <w:rPr>
          <w:color w:val="1F497D"/>
          <w:sz w:val="28"/>
          <w:szCs w:val="28"/>
        </w:rPr>
        <w:t>2018-201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.год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ендарного учебного графика среднего общего образования МОУ СОШ п.Октябрьский  на 2018-2019 уч.год 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- Положения о порядке разработки и утверждения рабочей программы учебного предмета, элективного курса, факультативов и  курсов внеурочной деятельности</w:t>
      </w:r>
      <w:r>
        <w:rPr>
          <w:color w:val="1F497D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МОУ С ОШ </w:t>
      </w:r>
      <w:r>
        <w:rPr>
          <w:sz w:val="28"/>
          <w:szCs w:val="28"/>
        </w:rPr>
        <w:t>.Октябрьский.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есто учебного предмета в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ебном плане</w:t>
      </w:r>
    </w:p>
    <w:p>
      <w:pPr>
        <w:pStyle w:val="Normal"/>
        <w:ind w:left="486" w:hanging="0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рабочей программы –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мет «Химия» реализуется за счет часов федерального компонента учебного плана МОУ СОШ п.Октябрьский Балашовского района Саратовской области. Для обязательного изучения учебного предмета «Химия» на этапе среднего общего образования с учетом утвержденного календарного учебного плана школы от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35 ч.-10  класс(1 час в неделю)</w:t>
      </w:r>
    </w:p>
    <w:p>
      <w:pPr>
        <w:pStyle w:val="Normal"/>
        <w:tabs>
          <w:tab w:val="clear" w:pos="708"/>
          <w:tab w:val="left" w:pos="3046" w:leader="none"/>
        </w:tabs>
        <w:ind w:left="30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6" w:leader="none"/>
        </w:tabs>
        <w:ind w:left="30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6" w:leader="none"/>
        </w:tabs>
        <w:ind w:left="30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6" w:leader="none"/>
        </w:tabs>
        <w:ind w:left="30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6" w:leader="none"/>
        </w:tabs>
        <w:ind w:left="30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46" w:leader="none"/>
        </w:tabs>
        <w:ind w:left="306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 изучения</w:t>
        <w:tab/>
        <w:t>предме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 учащихся естественнонаучного мировоззр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знания  о механизмах реакций, реакции функциональных груп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сдаче ЕГЭ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разделы программы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 состоит из 3 раздел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е результаты освоения учебного предмета</w:t>
      </w:r>
    </w:p>
    <w:p>
      <w:pPr>
        <w:pStyle w:val="3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ние учебного предм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бразовательные технологии: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упповые технологии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хнологии компьютерного обучения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овые технологии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хнология проблемного и исследовательского обучения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хнологии интенсификации обучения на основе схемных и знаковых моделей учебного материал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хнология обучения в сотрудничестве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иды обучения: </w:t>
      </w:r>
      <w:r>
        <w:rPr>
          <w:sz w:val="28"/>
          <w:szCs w:val="28"/>
        </w:rPr>
        <w:t>объяснительно-репродуктивный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блемный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ющий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лгоритмиз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е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глядные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ческие и специ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редусмотрены уроки обобщающего повторения, которые проводятся с целью систематизации знаний по темам, для достижения результатов уровня обученности, для осуществления тематическ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формы, методы, виды обучения используются согласно индивидуальной технологии учителя и направленности класса. Все это позволяет учителю варьировать типы уроков, методические приемы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6" w:leader="none"/>
          <w:tab w:val="left" w:pos="4166" w:leader="none"/>
        </w:tabs>
        <w:ind w:left="486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освоения</w:t>
        <w:tab/>
        <w:t>учебного</w:t>
      </w:r>
      <w:r>
        <w:rPr>
          <w:b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редмета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химии на базовом уровне ученик должен: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ind w:left="-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Важнейшие химические понятия: вещество, химический элемент, атом, молекула, относительные атомная и молекулярная массы, ион, изотопы, химическая связь, электроотрицательность, валентность, степень   окисления , моль, молярная масса, молярный объём, углеродный скелет, функциональная группа, изомерия, гомология; </w:t>
      </w:r>
    </w:p>
    <w:p>
      <w:pPr>
        <w:pStyle w:val="Normal"/>
        <w:numPr>
          <w:ilvl w:val="0"/>
          <w:numId w:val="2"/>
        </w:numPr>
        <w:ind w:left="-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теории химии: химической связи, строения органических соединений; </w:t>
      </w:r>
    </w:p>
    <w:p>
      <w:pPr>
        <w:pStyle w:val="Normal"/>
        <w:numPr>
          <w:ilvl w:val="0"/>
          <w:numId w:val="2"/>
        </w:numPr>
        <w:ind w:left="-57" w:right="-57" w:hanging="360"/>
        <w:rPr>
          <w:sz w:val="28"/>
          <w:szCs w:val="28"/>
        </w:rPr>
      </w:pPr>
      <w:r>
        <w:rPr>
          <w:sz w:val="28"/>
          <w:szCs w:val="28"/>
        </w:rPr>
        <w:t>Важнейшие вещества и материалы:  метан, этилен, ацетилен, бензол, этанол, жиры, глюкоза, сахароза, белки, искусственные и синтетические волокна, каучуки, пластмассы;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ind w:left="-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Называть изученные вещества по «тривиальной» или международной номенклатуре; </w:t>
      </w:r>
    </w:p>
    <w:p>
      <w:pPr>
        <w:pStyle w:val="Normal"/>
        <w:numPr>
          <w:ilvl w:val="0"/>
          <w:numId w:val="6"/>
        </w:numPr>
        <w:ind w:left="-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ять: 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6"/>
        </w:numPr>
        <w:ind w:left="-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: общие химические свойства органических соединений; строение и свойства изученных органических соединений; </w:t>
      </w:r>
    </w:p>
    <w:p>
      <w:pPr>
        <w:pStyle w:val="Normal"/>
        <w:numPr>
          <w:ilvl w:val="0"/>
          <w:numId w:val="6"/>
        </w:numPr>
        <w:ind w:left="-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Объяснять: зависимость свойств веществ от их  состава и строения; </w:t>
      </w:r>
    </w:p>
    <w:p>
      <w:pPr>
        <w:pStyle w:val="Normal"/>
        <w:numPr>
          <w:ilvl w:val="0"/>
          <w:numId w:val="6"/>
        </w:numPr>
        <w:ind w:left="-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Выполнять химический эксперимент по распознанию важнейших органических веществ; </w:t>
      </w:r>
    </w:p>
    <w:p>
      <w:pPr>
        <w:pStyle w:val="Normal"/>
        <w:numPr>
          <w:ilvl w:val="0"/>
          <w:numId w:val="6"/>
        </w:numPr>
        <w:ind w:left="-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Проводить самостоятельный поиск химической информации с использованием различных источников; использовать  компьютерные технологии для обработки и передачи химической информации и её представления в различных формах;   </w:t>
      </w:r>
    </w:p>
    <w:p>
      <w:pPr>
        <w:pStyle w:val="Normal"/>
        <w:numPr>
          <w:ilvl w:val="0"/>
          <w:numId w:val="6"/>
        </w:numPr>
        <w:ind w:left="-57" w:right="-57" w:hanging="360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ь и повседневной жизни для:        </w:t>
      </w:r>
    </w:p>
    <w:p>
      <w:pPr>
        <w:pStyle w:val="Normal"/>
        <w:numPr>
          <w:ilvl w:val="0"/>
          <w:numId w:val="4"/>
        </w:numPr>
        <w:ind w:left="-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4"/>
        </w:numPr>
        <w:ind w:left="-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4"/>
        </w:numPr>
        <w:ind w:left="-57" w:right="-57" w:hanging="360"/>
        <w:rPr>
          <w:sz w:val="28"/>
          <w:szCs w:val="28"/>
        </w:rPr>
      </w:pPr>
      <w:r>
        <w:rPr>
          <w:sz w:val="28"/>
          <w:szCs w:val="28"/>
        </w:rPr>
        <w:t>Критической оценки достоверности  химической  информации, поступающей из разных источников.</w:t>
      </w:r>
    </w:p>
    <w:p>
      <w:pPr>
        <w:pStyle w:val="Normal"/>
        <w:tabs>
          <w:tab w:val="clear" w:pos="708"/>
          <w:tab w:val="left" w:pos="215" w:leader="none"/>
        </w:tabs>
        <w:ind w:left="6" w:right="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ы, способы и средства проверки и оценки результатов обучения </w:t>
      </w:r>
    </w:p>
    <w:p>
      <w:pPr>
        <w:pStyle w:val="Normal"/>
        <w:tabs>
          <w:tab w:val="clear" w:pos="708"/>
          <w:tab w:val="left" w:pos="215" w:leader="none"/>
        </w:tabs>
        <w:ind w:left="6" w:right="20" w:hanging="0"/>
        <w:rPr>
          <w:sz w:val="28"/>
          <w:szCs w:val="28"/>
        </w:rPr>
      </w:pPr>
      <w:r>
        <w:rPr>
          <w:sz w:val="28"/>
          <w:szCs w:val="28"/>
        </w:rPr>
        <w:t>Виды контроля знаний: входной, текущий, промежуточный и итоговы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контроля: тесты, контрольные работы, административные контрольные тесты, практические работы, лабораторные работы. Основные приемы контроля отражены в УМК и реализуются в процессе обуч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ализуемый УМК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.С.Габриелян. Химия 10 класс. Учебник для общеобразовательных учреждений.- М.: Дрофа, 2009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Контрольно-измерительные материалы по химии к учебнику О.С.Габриеляна 10 класс. – М.: Дрофа, 2010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Настольная книга учителя. Химия. 10 класс: методическое пособие -М.: Дрофа 2008.</w:t>
      </w:r>
    </w:p>
    <w:p>
      <w:pPr>
        <w:pStyle w:val="Normal"/>
        <w:ind w:left="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Шаманина Елена Валерьевна, учитель химии МОУ «СОШ п.Октябрь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3">
    <w:name w:val="Без интервал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alibri" w:cs="DejaVu Sans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"/>
      <w:ind w:left="720" w:firstLine="709"/>
      <w:jc w:val="both"/>
    </w:pPr>
    <w:rPr>
      <w:rFonts w:ascii="Calibri" w:hAnsi="Calibri" w:eastAsia="Times New Roman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02:00Z</dcterms:created>
  <dc:creator>Владелец</dc:creator>
  <dc:description/>
  <cp:keywords/>
  <dc:language>en-US</dc:language>
  <cp:lastModifiedBy>Пользователь</cp:lastModifiedBy>
  <dcterms:modified xsi:type="dcterms:W3CDTF">2019-01-20T14:33:00Z</dcterms:modified>
  <cp:revision>2</cp:revision>
  <dc:subject/>
  <dc:title>Аннотация к рабочей программе по предмету «Химия»</dc:title>
</cp:coreProperties>
</file>