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i/>
          <w:u w:val="single"/>
        </w:rPr>
        <w:t>Тема урока:</w:t>
      </w:r>
      <w:r>
        <w:rPr/>
        <w:t xml:space="preserve"> « Жизнь на разных материках»</w:t>
      </w:r>
    </w:p>
    <w:p>
      <w:pPr>
        <w:pStyle w:val="Normal"/>
        <w:ind w:left="-567" w:hanging="0"/>
        <w:rPr/>
      </w:pPr>
      <w:r>
        <w:rPr>
          <w:b/>
          <w:i/>
          <w:u w:val="single"/>
        </w:rPr>
        <w:t>Класс:</w:t>
      </w:r>
      <w:r>
        <w:rPr/>
        <w:t xml:space="preserve"> 5</w:t>
      </w:r>
    </w:p>
    <w:p>
      <w:pPr>
        <w:pStyle w:val="Normal"/>
        <w:ind w:left="-567" w:hanging="0"/>
        <w:rPr/>
      </w:pPr>
      <w:r>
        <w:rPr>
          <w:b/>
          <w:i/>
          <w:u w:val="single"/>
        </w:rPr>
        <w:t>Учителя:</w:t>
      </w:r>
      <w:r>
        <w:rPr/>
        <w:t xml:space="preserve"> учитель биологии Шаманина Е.В., учитель математики Сердобинцева Е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едагогическая цель </w:t>
            </w:r>
          </w:p>
        </w:tc>
        <w:tc>
          <w:tcPr>
            <w:tcW w:w="11340" w:type="dxa"/>
            <w:tcBorders/>
          </w:tcPr>
          <w:p>
            <w:pPr>
              <w:pStyle w:val="Style16"/>
              <w:spacing w:before="0" w:after="60"/>
              <w:rPr>
                <w:b/>
                <w:b/>
                <w:bCs/>
              </w:rPr>
            </w:pPr>
            <w:r>
              <w:rPr/>
              <w:t xml:space="preserve">Познакомить учащихся со своеобразием растительного и животного мира различных материков Земли; сформировать представление о растениях и животных, обитающих на разных материках планеты. </w:t>
            </w:r>
            <w:r>
              <w:rPr>
                <w:bCs/>
              </w:rPr>
              <w:t>Развитие вычислительных навыков, познавательных интересов; развитие интереса к изучению математики, воспитание любознательности, стремления познать новое, расширение кругозора; активизация деятельности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дачи урока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тельная:</w:t>
            </w:r>
            <w:r>
              <w:rPr/>
              <w:t xml:space="preserve"> создать условия для расширения представлений учащихся о многообразии животного и растительного мира различных материков нашей планеты. Закрепить действия с натуральными числами, входящими в состав числовых выражений; уметь решать задачи с натуральными числами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вающая</w:t>
            </w:r>
            <w:r>
              <w:rPr/>
              <w:t>: расширить представления учащихся о многообразии растительного и животного мира; формировать умения ценить красоту природы. Развивать умения анализировать, сравнивать, обобщать, делать выводы, развивать умения и применять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спитательная:</w:t>
            </w:r>
            <w:r>
              <w:rPr/>
              <w:t xml:space="preserve"> развивать осознания необходимости бережного отношения к живым организмам нашей планеты, исходя из знаний об уникальности каждого вида на Земле; прививать интерес к предмету через развитие творческой активности учащихся. Развивать познавательный интерес через игровые моменты взаимоконтроля, способствовать пониманию необходимости интеллектуальных усилий для успешного обучения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ип, вид урока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Бинарный урок – путешествие. Урок изучения нового материала Постановка и решение учебной задачи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ланируемые результаты (предметы)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Учащийся </w:t>
            </w:r>
            <w:r>
              <w:rPr>
                <w:i/>
                <w:u w:val="single"/>
              </w:rPr>
              <w:t>научится</w:t>
            </w:r>
            <w:r>
              <w:rPr/>
              <w:t xml:space="preserve"> сравнивать условия обитания растительный и животный мир материков; </w:t>
            </w:r>
            <w:r>
              <w:rPr>
                <w:i/>
                <w:u w:val="single"/>
              </w:rPr>
              <w:t>будет знать</w:t>
            </w:r>
            <w:r>
              <w:rPr/>
              <w:t xml:space="preserve"> особенности растительного и животного мира материков основные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ичные результаты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удут сформированы</w:t>
            </w:r>
            <w:r>
              <w:rPr/>
              <w:t>: навыки обучения; ответственное отношение к природе, осознание необходимости защиты окружающей среды; любознательность и интерес к изучению природы методами естественных наук. 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ниверсальные учебные действия ( метапредметные)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егулятивные </w:t>
            </w:r>
            <w:r>
              <w:rPr/>
              <w:t xml:space="preserve">– </w:t>
            </w:r>
            <w:r>
              <w:rPr>
                <w:i/>
                <w:u w:val="single"/>
              </w:rPr>
              <w:t>научаться:</w:t>
            </w:r>
            <w:r>
              <w:rPr/>
              <w:t xml:space="preserve"> выполнять задания в соответствии с поставленной целью, отвечать на поставленные вопросы; </w:t>
            </w:r>
            <w:r>
              <w:rPr>
                <w:i/>
                <w:u w:val="single"/>
              </w:rPr>
              <w:t>получит возможность научиться</w:t>
            </w:r>
            <w:r>
              <w:rPr/>
              <w:t>: ставить учебную задачу на основе соотнесения того, что еще неизвестно; и того, что еще неизвестно; адекватно оценивать   свою работу, адекватно воспринимать оценку своей работы товарищ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</w:t>
            </w:r>
            <w:r>
              <w:rPr/>
              <w:t xml:space="preserve">е – </w:t>
            </w:r>
            <w:r>
              <w:rPr>
                <w:i/>
                <w:u w:val="single"/>
              </w:rPr>
              <w:t xml:space="preserve">научиться </w:t>
            </w:r>
            <w:r>
              <w:rPr/>
              <w:t xml:space="preserve">: устанавливать причинно – следственные связи в изучаемом круге явлений; искать и отбирать источники необходимой информации, систематизировать информацию; </w:t>
            </w:r>
            <w:r>
              <w:rPr>
                <w:i/>
                <w:u w:val="single"/>
              </w:rPr>
              <w:t xml:space="preserve">получить возможность научиться: </w:t>
            </w:r>
            <w:r>
              <w:rPr/>
              <w:t>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i/>
                <w:u w:val="single"/>
              </w:rPr>
              <w:t>научиться:</w:t>
            </w:r>
            <w:r>
              <w:rPr/>
              <w:t xml:space="preserve"> принимать участие в работе группами, использовать в общении правила вежливости; </w:t>
            </w:r>
            <w:r>
              <w:rPr>
                <w:i/>
                <w:u w:val="single"/>
              </w:rPr>
              <w:t>получит возможность научиться</w:t>
            </w:r>
            <w:r>
              <w:rPr/>
              <w:t xml:space="preserve">: принимать другое мнение и позицию, строить понятные для партнера высказывания, адекватно использовать средства устного общения для решения коммуникативных задач; </w:t>
            </w:r>
            <w:r>
              <w:rPr>
                <w:i/>
                <w:u w:val="single"/>
              </w:rPr>
              <w:t>получит возможность применить</w:t>
            </w:r>
            <w:r>
              <w:rPr/>
              <w:t>: умения и опыт межличностной коммуникации, коррективного ведения диалога и участие в диску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ы и методы обучения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Формы</w:t>
            </w:r>
            <w:r>
              <w:rPr/>
              <w:t xml:space="preserve">: фронтальная, индивидуальная, групповая, </w:t>
            </w:r>
          </w:p>
          <w:p>
            <w:pPr>
              <w:pStyle w:val="Normal"/>
              <w:rPr/>
            </w:pPr>
            <w:r>
              <w:rPr/>
              <w:t>Методы: словесные ( беседа, диалог); наглядны (работа с рисунками, схемами); практический исследовательский (составление схем, таблиц, поиск информации), дедуктивные (анализ, применение знаний, обобщение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нятия и термины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>Материки, растительный и животный мир материк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ресурсы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>Презентация к уроку по теме «Жизнь на разных материк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72"/>
        <w:gridCol w:w="6840"/>
        <w:gridCol w:w="2340"/>
        <w:gridCol w:w="1440"/>
        <w:gridCol w:w="1440"/>
      </w:tblGrid>
      <w:tr>
        <w:trPr>
          <w:trHeight w:val="2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, ц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при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6" w:firstLine="18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>
          <w:trHeight w:val="2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уществляем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ируемые 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уализация  опорных знаний на урок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Здравствуйте, ребята. Урок сегодня пройдет в необычной обстановке, но я думаю это не помешает творческому поиску и успешной работе</w:t>
            </w:r>
            <w:r>
              <w:rPr>
                <w:rStyle w:val="Emphasis"/>
              </w:rPr>
              <w:t xml:space="preserve">.                                               </w:t>
            </w:r>
          </w:p>
          <w:p>
            <w:pPr>
              <w:pStyle w:val="C3c20"/>
              <w:rPr/>
            </w:pPr>
            <w:r>
              <w:rPr>
                <w:rStyle w:val="C7c1"/>
              </w:rPr>
              <w:t xml:space="preserve">- Ребята, я пришла к вам не с пустыми руками. </w:t>
            </w:r>
          </w:p>
          <w:p>
            <w:pPr>
              <w:pStyle w:val="C3"/>
              <w:rPr/>
            </w:pPr>
            <w:r>
              <w:rPr>
                <w:rStyle w:val="C7c1"/>
              </w:rPr>
              <w:t>- Хотите узнать что я вам принесла? Тогда угадайте загадку.</w:t>
            </w:r>
          </w:p>
          <w:p>
            <w:pPr>
              <w:pStyle w:val="C12"/>
              <w:spacing w:before="280" w:after="0"/>
              <w:rPr/>
            </w:pPr>
            <w:r>
              <w:rPr>
                <w:rStyle w:val="C7c1"/>
              </w:rPr>
              <w:t> </w:t>
            </w:r>
            <w:r>
              <w:rPr>
                <w:bCs/>
              </w:rPr>
              <w:t>Я ходила по разным странам,</w:t>
              <w:br/>
              <w:t>Плыла по рекам, океанам,</w:t>
              <w:br/>
              <w:t>По пустыне шла отважно –</w:t>
              <w:br/>
              <w:t>На одном листе бумажном.</w:t>
            </w:r>
            <w:r>
              <w:rPr>
                <w:rStyle w:val="C7c1"/>
              </w:rPr>
              <w:t xml:space="preserve"> </w:t>
            </w:r>
            <w:r>
              <w:rPr/>
              <w:t xml:space="preserve">  (Географическая ка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наличие необходимого для работы на уроке. Отвечают на вопросы учителя. Слушают мнени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анализ ответов одноклассников. Сравнивают. Строят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учител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ызов </w:t>
            </w:r>
            <w:r>
              <w:rPr/>
              <w:t>Мотивация к изучению нового материала. Формулирование темы и целей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  <w:p>
            <w:pPr>
              <w:pStyle w:val="Normal"/>
              <w:rPr/>
            </w:pPr>
            <w:r>
              <w:rPr/>
              <w:t>Постановка проблемного вопро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        </w:t>
            </w:r>
            <w:r>
              <w:rPr/>
              <w:t xml:space="preserve">Дорогие ребята! Сегодня мы с вами отправляемся в путешествие. В путешествие –знакомство с необычными растениями и животными. Сегодня мы с вами должны ответить </w:t>
            </w:r>
            <w:r>
              <w:rPr>
                <w:shd w:fill="FFFFFF" w:val="clear"/>
              </w:rPr>
              <w:t>на вопрос «Почему отличается растительный и животный мир на различных материках».</w:t>
            </w:r>
            <w:r>
              <w:rPr>
                <w:rStyle w:val="Emphasis"/>
              </w:rPr>
              <w:t xml:space="preserve"> (На слайде появляется карта материков) </w:t>
            </w:r>
            <w:r>
              <w:rPr/>
              <w:t xml:space="preserve">Нас уже ждёт корабль. </w:t>
            </w:r>
            <w:r>
              <w:rPr>
                <w:rStyle w:val="Emphasis"/>
              </w:rPr>
              <w:t>(На слайде появляется корабль)</w:t>
            </w:r>
          </w:p>
          <w:p>
            <w:pPr>
              <w:pStyle w:val="Style16"/>
              <w:rPr>
                <w:rStyle w:val="Emphasi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лавание, путешествие, материки – это все  изучает совсем другой предмет. Какой?(</w:t>
            </w:r>
            <w:r>
              <w:rPr>
                <w:i/>
              </w:rPr>
              <w:t xml:space="preserve">География) 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 у нас какой урок.</w:t>
            </w:r>
            <w:r>
              <w:rPr>
                <w:i/>
              </w:rPr>
              <w:t xml:space="preserve"> (Биология)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    </w:t>
            </w:r>
            <w:r>
              <w:rPr/>
              <w:t>Чтобы наше путешествие получилось  биологическим с какой целью мы должны отправиться в плавание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 xml:space="preserve">      </w:t>
            </w:r>
            <w:r>
              <w:rPr>
                <w:rStyle w:val="Emphasis"/>
                <w:i w:val="false"/>
              </w:rPr>
              <w:t xml:space="preserve">(Ответы ребят: Чтобы увидеть животных, которые  обитают на этих материках, узнать о растениях которые произрастают там, узнать что – то новое) </w:t>
            </w:r>
          </w:p>
          <w:p>
            <w:pPr>
              <w:pStyle w:val="Style16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10"/>
                <w:b/>
              </w:rPr>
              <w:t xml:space="preserve">Целью </w:t>
            </w:r>
            <w:r>
              <w:rPr>
                <w:rStyle w:val="C4c10"/>
              </w:rPr>
              <w:t xml:space="preserve">нашего урока  путешествия является изучение особенностей растительного и животного мира материк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10"/>
              </w:rPr>
              <w:t>А кто из вас сможет сформулировать тему  нашего уро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4c10"/>
                <w:b/>
              </w:rPr>
              <w:t>ТЕМА УРОКА</w:t>
            </w:r>
            <w:r>
              <w:rPr>
                <w:rStyle w:val="C4c10"/>
              </w:rPr>
              <w:t xml:space="preserve"> : Жизнь на разных материках ( запись в тетради число месяц тема )</w:t>
            </w:r>
          </w:p>
          <w:p>
            <w:pPr>
              <w:pStyle w:val="Style16"/>
              <w:rPr/>
            </w:pPr>
            <w:r>
              <w:rPr/>
              <w:t>    </w:t>
            </w:r>
            <w:r>
              <w:rPr/>
              <w:t>Во время нашего путешествия нам придется много работать, ведь нам необходимо изучить жизнь на разных материках, провести исследование и сделать выводы. Поэтому на нашем корабле будут работать две группы. А какие это группы вы сейчас это определите</w:t>
            </w:r>
          </w:p>
          <w:p>
            <w:pPr>
              <w:pStyle w:val="Style16"/>
              <w:rPr/>
            </w:pPr>
            <w:r>
              <w:rPr>
                <w:rStyle w:val="Emphasis"/>
                <w:bCs/>
                <w:i w:val="false"/>
              </w:rPr>
              <w:t xml:space="preserve">  </w:t>
            </w:r>
            <w:r>
              <w:rPr>
                <w:rStyle w:val="Emphasis"/>
                <w:bCs/>
                <w:i w:val="false"/>
              </w:rPr>
              <w:t>1 группа: Ботаники</w:t>
            </w:r>
            <w:r>
              <w:rPr/>
              <w:t xml:space="preserve">         </w:t>
            </w:r>
          </w:p>
          <w:p>
            <w:pPr>
              <w:pStyle w:val="Style16"/>
              <w:rPr/>
            </w:pPr>
            <w:r>
              <w:rPr/>
              <w:t>  </w:t>
            </w:r>
            <w:r>
              <w:rPr>
                <w:rStyle w:val="Emphasis"/>
                <w:bCs/>
                <w:i w:val="false"/>
              </w:rPr>
              <w:t xml:space="preserve">2 группа: Зоологи 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(Решение математических примеров)  Приложение 1. </w:t>
            </w:r>
          </w:p>
          <w:p>
            <w:pPr>
              <w:pStyle w:val="Style16"/>
              <w:rPr/>
            </w:pPr>
            <w:r>
              <w:rPr/>
              <w:t xml:space="preserve">       </w:t>
            </w:r>
            <w:r>
              <w:rPr/>
              <w:t>Ребята а давайте вспомним сколько материков на земном шаре? (шесть)</w:t>
            </w:r>
          </w:p>
          <w:p>
            <w:pPr>
              <w:pStyle w:val="Style16"/>
              <w:rPr/>
            </w:pPr>
            <w:r>
              <w:rPr/>
              <w:t>Как они называются. (Евразия, Африка, Сев. Америка, Юж. Америка, Австралия, Антарктида).</w:t>
            </w:r>
          </w:p>
          <w:p>
            <w:pPr>
              <w:pStyle w:val="Style16"/>
              <w:rPr/>
            </w:pPr>
            <w:r>
              <w:rPr/>
              <w:t xml:space="preserve">А вы знаете, что площади материков, океанов, стан измеряются в квадратных километрах? 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88036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Style w:val="C4c10"/>
              </w:rPr>
              <w:t xml:space="preserve"> </w:t>
            </w:r>
            <w:r>
              <w:rPr>
                <w:rStyle w:val="C4c10"/>
              </w:rPr>
              <w:t>Сравните площади материков и определите площадь, какого материка самая большая, а какого самая маленькая?</w:t>
            </w:r>
          </w:p>
          <w:p>
            <w:pPr>
              <w:pStyle w:val="Style16"/>
              <w:rPr/>
            </w:pPr>
            <w:r>
              <w:rPr>
                <w:rStyle w:val="C4c10"/>
              </w:rPr>
              <w:t>Путешествие наше будет долгим, и чтобы нам не забыть и рассказать своим близким и друзьям, что мы услышали и увидели,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Отправляясь в дорогу, путешественник берет маршрутный лист, ручку, карандаш и, конечно же, справочник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Сегодня нашими маршрутными листами станут тетради, а справочниками - учебники.</w:t>
            </w:r>
            <w:r>
              <w:rPr/>
              <w:t xml:space="preserve"> Справочникам будет  служить учебник параграф № 22 « Жизнь на разных материках», карта, и таблица с дополнительным материалом которые понадобятся при изучении  климата , растений и животных материка.</w:t>
            </w:r>
            <w:r>
              <w:rPr>
                <w:shd w:fill="FFFFFF" w:val="clear"/>
              </w:rPr>
              <w:t xml:space="preserve"> Каждая группа готовит сообщение о растительном и животном мире материка (используя карту, материал учебника стр. 93-98) По мере получения информации все учащиеся работают над заполнением таблицы в  тетради.</w:t>
            </w:r>
            <w:r>
              <w:rPr/>
              <w:t xml:space="preserve"> Приложение 2. </w:t>
            </w:r>
          </w:p>
          <w:p>
            <w:pPr>
              <w:pStyle w:val="Style16"/>
              <w:rPr/>
            </w:pPr>
            <w:r>
              <w:rPr/>
              <w:t>        </w:t>
            </w:r>
            <w:r>
              <w:rPr/>
              <w:t>Итак, отплываем! Отдать швартовые!</w:t>
            </w:r>
          </w:p>
          <w:p>
            <w:pPr>
              <w:pStyle w:val="Style16"/>
              <w:rPr/>
            </w:pPr>
            <w:r>
              <w:rPr/>
              <w:t xml:space="preserve">       </w:t>
            </w:r>
            <w:r>
              <w:rPr/>
              <w:t>(</w:t>
            </w:r>
            <w:r>
              <w:rPr>
                <w:rStyle w:val="Emphasis"/>
              </w:rPr>
              <w:t xml:space="preserve">На экране корабль, карта материков; звучит всплеск волн, крик чаек) </w:t>
            </w:r>
          </w:p>
          <w:p>
            <w:pPr>
              <w:pStyle w:val="Style16"/>
              <w:rPr/>
            </w:pPr>
            <w:r>
              <w:rPr/>
              <w:t>Возьмите листы и распределите животных и растений по материкам.</w:t>
            </w:r>
          </w:p>
          <w:p>
            <w:pPr>
              <w:pStyle w:val="Style16"/>
              <w:rPr/>
            </w:pPr>
            <w:r>
              <w:rPr/>
              <w:t>Отложите ваши работы .Вернувшись из путешествия вы проверите правильно вы распределили жи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Слушают мнения одноклассников. Формулируют выводы на основе наблюдений. Ставят цели, озвучивают тему урока. Делятся на группы.  Ищут решение проблемного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. Осуществляют анализ объекта Сравнивают. Строят высказывания. Устанавливают причинно следственные связи. Находят решение проблемного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/>
            </w:pPr>
            <w:r>
              <w:rPr/>
              <w:t>Вопросы учителя, устные ответы., деление на группы, достраивают схем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риятие и осмысление учащимися нового материала</w:t>
            </w:r>
            <w:r>
              <w:rPr>
                <w:rStyle w:val="C4c0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едователь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И сейчас мы с вами направляемся на континент, который</w:t>
            </w:r>
            <w:r>
              <w:rPr>
                <w:shd w:fill="FFFFFF" w:val="clear"/>
              </w:rPr>
              <w:t xml:space="preserve"> Здесь горы-великаны –</w:t>
            </w:r>
            <w:r>
              <w:rPr/>
              <w:br/>
            </w:r>
            <w:r>
              <w:rPr>
                <w:shd w:fill="FFFFFF" w:val="clear"/>
              </w:rPr>
              <w:t>Тибет, Алтай, Памир,</w:t>
            </w:r>
            <w:r>
              <w:rPr/>
              <w:br/>
            </w:r>
            <w:r>
              <w:rPr>
                <w:shd w:fill="FFFFFF" w:val="clear"/>
              </w:rPr>
              <w:t>Карпаты и Балканы.</w:t>
            </w:r>
            <w:r>
              <w:rPr/>
              <w:br/>
            </w:r>
            <w:r>
              <w:rPr>
                <w:shd w:fill="FFFFFF" w:val="clear"/>
              </w:rPr>
              <w:t>Их знает целый мир.</w:t>
            </w:r>
            <w:r>
              <w:rPr/>
              <w:br/>
            </w:r>
            <w:r>
              <w:rPr>
                <w:shd w:fill="FFFFFF" w:val="clear"/>
              </w:rPr>
              <w:t>Здесь реки – Обь и Ангара,</w:t>
            </w:r>
            <w:r>
              <w:rPr/>
              <w:br/>
            </w:r>
            <w:r>
              <w:rPr>
                <w:shd w:fill="FFFFFF" w:val="clear"/>
              </w:rPr>
              <w:t>Дон, Волга, Лена и Кура.</w:t>
            </w:r>
            <w:r>
              <w:rPr/>
              <w:br/>
            </w:r>
            <w:r>
              <w:rPr>
                <w:shd w:fill="FFFFFF" w:val="clear"/>
              </w:rPr>
              <w:t>Лесов многообразие</w:t>
            </w:r>
            <w:r>
              <w:rPr/>
              <w:br/>
            </w:r>
            <w:r>
              <w:rPr>
                <w:shd w:fill="FFFFFF" w:val="clear"/>
              </w:rPr>
              <w:t>В родной для нас …</w:t>
            </w:r>
            <w:r>
              <w:rPr/>
              <w:br/>
              <w:t>(Евразии)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 называется материк, где находиться наша страна? (Евраз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еление Евразии – 4510000000 чел. Запишите в тетради.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исследовательских груп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м пора продолжать наше путешествие. А чтобы узнать куда держит путь наш корабль, отгадайте загадку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hd w:fill="FFFFFF" w:val="clear"/>
              </w:rPr>
              <w:t>Здесь, среди полярных льдин,</w:t>
            </w:r>
            <w:r>
              <w:rPr/>
              <w:br/>
            </w:r>
            <w:r>
              <w:rPr>
                <w:shd w:fill="FFFFFF" w:val="clear"/>
              </w:rPr>
              <w:t>Важно топчется пингвин.</w:t>
            </w:r>
            <w:r>
              <w:rPr/>
              <w:br/>
            </w:r>
            <w:r>
              <w:rPr>
                <w:shd w:fill="FFFFFF" w:val="clear"/>
              </w:rPr>
              <w:t>Этот материк безлюден,</w:t>
            </w:r>
            <w:r>
              <w:rPr/>
              <w:br/>
            </w:r>
            <w:r>
              <w:rPr>
                <w:shd w:fill="FFFFFF" w:val="clear"/>
              </w:rPr>
              <w:t>И пингвин здесь в роли гида.</w:t>
            </w:r>
            <w:r>
              <w:rPr/>
              <w:br/>
            </w:r>
            <w:r>
              <w:rPr>
                <w:shd w:fill="FFFFFF" w:val="clear"/>
              </w:rPr>
              <w:t>Он готов поведать людям,</w:t>
            </w:r>
            <w:r>
              <w:rPr/>
              <w:br/>
            </w:r>
            <w:r>
              <w:rPr>
                <w:shd w:fill="FFFFFF" w:val="clear"/>
              </w:rPr>
              <w:t>Как прекрасна…</w:t>
            </w:r>
            <w:r>
              <w:rPr/>
              <w:br/>
            </w:r>
            <w:r>
              <w:rPr>
                <w:i/>
                <w:iCs/>
              </w:rPr>
              <w:t>(Антарктида)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-Правильно это Антарктида! 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Население Антарктиды – 1000 чел. Запишите в тетрадь.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И скоро мы увидим ее.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Стоп машина, бросить якорь! Всем на берег.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-Ой ребята, что-то никого не видно. А где же люди вы не знаете? 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(дети объясняют, что в Антарктиде люди не живут, та есть только исследовательские станции, и ученые исследуют изменения в погоде наблюдают за животными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i/>
                <w:u w:val="single"/>
                <w:lang w:eastAsia="en-US"/>
              </w:rPr>
              <w:t>Ребята быстро исследуем этот материк, пока не замерзл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Ой как же холодно здесь. Давайте погреемся.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МИНУ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и ставим перед грудь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одить их резко буд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воротом — раз-два-тр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бездельничай, смотри! (</w:t>
            </w:r>
            <w:r>
              <w:rPr>
                <w:i/>
                <w:iCs/>
              </w:rPr>
              <w:t>Руки перед грудью, рывки руками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едаем - раз-два-ра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жки разомнём сейча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и-встали, сели-встали. (</w:t>
            </w:r>
            <w:r>
              <w:rPr>
                <w:i/>
                <w:iCs/>
              </w:rPr>
              <w:t>Приседания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емножечко уста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ходьбу мы перейдё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ядем и передохнём. (</w:t>
            </w:r>
            <w:r>
              <w:rPr>
                <w:i/>
                <w:iCs/>
              </w:rPr>
              <w:t>Присели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активно отдыхаем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 встаём, то приседаем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-два-три-четыре-пя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т как надо отдыхать. (</w:t>
            </w:r>
            <w:r>
              <w:rPr>
                <w:i/>
                <w:iCs/>
              </w:rPr>
              <w:t>Приседания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овой теперь покрутим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чше мозг работать будет. (</w:t>
            </w:r>
            <w:r>
              <w:rPr>
                <w:i/>
                <w:iCs/>
              </w:rPr>
              <w:t>Вращения головой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тим туловищем бодро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о тоже славный отдых. (</w:t>
            </w:r>
            <w:r>
              <w:rPr>
                <w:i/>
                <w:iCs/>
              </w:rPr>
              <w:t>Вращения туловищем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готовы для пох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готовы для пох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нимаем выше ноги. (</w:t>
            </w:r>
            <w:r>
              <w:rPr>
                <w:i/>
                <w:iCs/>
              </w:rPr>
              <w:t>Ходьба на месте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тицы учатся лета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вно крыльями маха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етели, полет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устились, посидели. (</w:t>
            </w:r>
            <w:r>
              <w:rPr>
                <w:i/>
                <w:iCs/>
              </w:rPr>
              <w:t>Руки прямые перед грудью, затем рывком разводятся в стороны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клоняемся вперёд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ибаемся наза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то носочки достаёт? (</w:t>
            </w:r>
            <w:r>
              <w:rPr>
                <w:i/>
                <w:iCs/>
              </w:rPr>
              <w:t>Наклоны вперёд-назад</w:t>
            </w:r>
            <w:r>
              <w:rPr/>
              <w:t>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Ну что согрелись немножечко?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-А давайте-ка направим наш корабль туда, где всегда жарко. </w:t>
            </w:r>
          </w:p>
          <w:p>
            <w:pPr>
              <w:pStyle w:val="Normal"/>
              <w:spacing w:lineRule="auto" w:line="256" w:before="0" w:after="160"/>
              <w:rPr>
                <w:i/>
                <w:i/>
                <w:iCs/>
              </w:rPr>
            </w:pPr>
            <w:r>
              <w:rPr>
                <w:shd w:fill="FFFFFF" w:val="clear"/>
              </w:rPr>
              <w:t>Раскалена от жара</w:t>
            </w:r>
            <w:r>
              <w:rPr/>
              <w:br/>
            </w:r>
            <w:r>
              <w:rPr>
                <w:shd w:fill="FFFFFF" w:val="clear"/>
              </w:rPr>
              <w:t>Пустынная Сахара.</w:t>
            </w:r>
            <w:r>
              <w:rPr/>
              <w:br/>
            </w:r>
            <w:r>
              <w:rPr>
                <w:shd w:fill="FFFFFF" w:val="clear"/>
              </w:rPr>
              <w:t>Зато среди саванны –</w:t>
            </w:r>
            <w:r>
              <w:rPr/>
              <w:br/>
            </w:r>
            <w:r>
              <w:rPr>
                <w:shd w:fill="FFFFFF" w:val="clear"/>
              </w:rPr>
              <w:t>Слоны и обезьяны,</w:t>
            </w:r>
            <w:r>
              <w:rPr/>
              <w:br/>
            </w:r>
            <w:r>
              <w:rPr>
                <w:shd w:fill="FFFFFF" w:val="clear"/>
              </w:rPr>
              <w:t>Львы, зебры и жирафики</w:t>
            </w:r>
            <w:r>
              <w:rPr/>
              <w:br/>
            </w:r>
            <w:r>
              <w:rPr>
                <w:shd w:fill="FFFFFF" w:val="clear"/>
              </w:rPr>
              <w:t>Гуляют в жаркой …</w:t>
            </w:r>
            <w:r>
              <w:rPr/>
              <w:br/>
            </w:r>
            <w:r>
              <w:rPr>
                <w:i/>
                <w:iCs/>
              </w:rPr>
              <w:t>(Африке)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iCs/>
              </w:rPr>
              <w:t>Население Африки – 922011000чел. Запишите в тетрадь.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Кто мне покажет на карте где эта чудная земля?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следовательская работа</w:t>
            </w:r>
          </w:p>
          <w:p>
            <w:pPr>
              <w:pStyle w:val="Normal"/>
              <w:rPr>
                <w:rStyle w:val="C7c1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C7c1"/>
              </w:rPr>
              <w:t>-Перед вами неизвестная земля по форме напоминает два треугольника. Что это за материки?А как вы думаете, почему Северную Америку назвали так? </w:t>
            </w:r>
            <w:r>
              <w:rPr>
                <w:rStyle w:val="C7c1c29"/>
              </w:rPr>
              <w:t xml:space="preserve">Ответы детей. </w:t>
            </w:r>
            <w:r>
              <w:rPr>
                <w:rStyle w:val="C7c1"/>
              </w:rPr>
              <w:t>Правильно потому что она расположена на севере. А Южная – на юге.</w:t>
            </w:r>
          </w:p>
          <w:p>
            <w:pPr>
              <w:pStyle w:val="Normal"/>
              <w:rPr/>
            </w:pPr>
            <w:r>
              <w:rPr>
                <w:rStyle w:val="C7c1"/>
              </w:rPr>
              <w:t>Население Северной Америки – 515000000 чел. Южной Америки – 371000000 чел. Запишите в тетрадь.</w:t>
            </w:r>
          </w:p>
          <w:p>
            <w:pPr>
              <w:pStyle w:val="Normal"/>
              <w:rPr/>
            </w:pPr>
            <w:r>
              <w:rPr>
                <w:rStyle w:val="C7c1"/>
                <w:u w:val="single"/>
              </w:rPr>
              <w:t xml:space="preserve">- </w:t>
            </w:r>
            <w:r>
              <w:rPr>
                <w:lang w:eastAsia="en-US"/>
              </w:rPr>
              <w:t>Исследовательская работа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Итак, продолжаем плавание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А нам пришло приглашение (на приглашении изображен герб Австралии) как вы думаете откуда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А почему вы решили, что оно из Австралии? (потому, что кенгуру живет только в Австралии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 Австралии – 21000000 чел. Запишите в 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следовательская работ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одят творческую исследовательскую работу. Заполняют таблицу (маршрутные листы) разнообразие растительного и животного мира различных материков. Учащиеся класса заполняют таблицу используя дополнение таблицы, учебник , карту . Крепят на доску изображение растений и животных обитающих на разных материках. Дети делают вывод, что все материки обитаемы.  Участвуют в коллективной беседе. Высказывают свои мнения,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 следственные связи.  Ищут и отбираютисточники необходимой информации, систематизируют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 – исследовательских групп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закрепление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аблиц.</w:t>
            </w:r>
          </w:p>
          <w:p>
            <w:pPr>
              <w:pStyle w:val="Normal"/>
              <w:rPr/>
            </w:pPr>
            <w:r>
              <w:rPr/>
              <w:t>Самопроверка, взаимопровер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-Ну, вот и закончилось наше путешествие. Теперь мы плывём домой. А чтобы дорога домой не казалась нам скучной, мы вспомним, о каких же животных и растениях мы узнали сегодня. Учащимся дается карта, фигуры животных и растен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И петь не поет,</w:t>
            </w:r>
            <w:r>
              <w:rPr/>
              <w:br/>
            </w:r>
            <w:r>
              <w:rPr>
                <w:shd w:fill="FFFFFF" w:val="clear"/>
              </w:rPr>
              <w:t>И летать не летает…</w:t>
            </w:r>
            <w:r>
              <w:rPr/>
              <w:br/>
            </w:r>
            <w:r>
              <w:rPr>
                <w:shd w:fill="FFFFFF" w:val="clear"/>
              </w:rPr>
              <w:t>За что же народ </w:t>
            </w:r>
            <w:r>
              <w:rPr/>
              <w:br/>
            </w:r>
            <w:r>
              <w:rPr>
                <w:shd w:fill="FFFFFF" w:val="clear"/>
              </w:rPr>
              <w:t>Его птицей считает?” (Страус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ую самую маленькую птичку вы знаете? Колибри в среднем имеет рост – 12 сантиметров. А страусы – 2 м 74 см. Посчитайте, на сколько страус выше колибр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 высокий и пятнистый,</w:t>
            </w:r>
            <w:r>
              <w:rPr/>
              <w:br/>
            </w:r>
            <w:r>
              <w:rPr>
                <w:shd w:fill="FFFFFF" w:val="clear"/>
              </w:rPr>
              <w:t>С длинной - длинной шеей,</w:t>
            </w:r>
            <w:r>
              <w:rPr/>
              <w:br/>
            </w:r>
            <w:r>
              <w:rPr>
                <w:shd w:fill="FFFFFF" w:val="clear"/>
              </w:rPr>
              <w:t>И питается он листьями -</w:t>
            </w:r>
            <w:r>
              <w:rPr/>
              <w:br/>
            </w:r>
            <w:r>
              <w:rPr>
                <w:shd w:fill="FFFFFF" w:val="clear"/>
              </w:rPr>
              <w:t xml:space="preserve">Листьями деревьев.(Жираф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раф самое высокое животное в мире. Его рост достигает 6 метров. Определите на сколько жираф выше страус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олщину- он сорок метр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ь саванн, в краю родном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зван он за тучность эт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то «деревом-слоном» (Баобаб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е первенство баобаб получил за интересный внешний вид: его высота небольшая – всего 18 – 25 метров, но чересчур вздутые стволы в диаметре достигают 10 метров. Давайте вспомним, а что называют диаметром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На каком материке произрастает дерево  баобаб и обитают страусы и жирафы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( на карту прикрепляют растений и животных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лекарь знамени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ло лечит… (Эвкалип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Он - сумчатый атлет,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Ему подобных нет,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В прыжках он виртуоз,</w:t>
            </w:r>
          </w:p>
          <w:p>
            <w:pPr>
              <w:pStyle w:val="Normal"/>
              <w:rPr/>
            </w:pPr>
            <w:r>
              <w:rPr/>
              <w:t>Имеет мощный хвост. (Кенгу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новорождённого кенгуренка равен росту Дюймовочки в одноименной сказке Андерсена. Узнайте рост детеныш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дюйм = 2см 54 мм)</w:t>
              <w:br/>
            </w:r>
            <w:r>
              <w:rPr>
                <w:shd w:fill="FFFFFF" w:val="clear"/>
              </w:rPr>
              <w:t>- На каком материке произрастает эвкалипт и обитает кенгуру?</w:t>
            </w:r>
          </w:p>
          <w:p>
            <w:pPr>
              <w:pStyle w:val="Normal"/>
              <w:rPr/>
            </w:pPr>
            <w:r>
              <w:rPr/>
              <w:t>( на карту прикрепляют растений и животных)</w:t>
            </w:r>
          </w:p>
          <w:p>
            <w:pPr>
              <w:pStyle w:val="Normal"/>
              <w:spacing w:lineRule="atLeast" w:line="342"/>
              <w:rPr/>
            </w:pPr>
            <w:r>
              <w:rPr/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Вниз спиной висит на ветке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Он средь листьев незаметный.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Очень-очень он ленивый.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Обезьяны брат он? Нет!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Броненосец, муравьед-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Вот кому родня …(ленивец).</w:t>
            </w:r>
          </w:p>
          <w:p>
            <w:pPr>
              <w:pStyle w:val="Normal"/>
              <w:spacing w:lineRule="atLeast" w:line="342"/>
              <w:rPr/>
            </w:pPr>
            <w:r>
              <w:rPr/>
            </w:r>
          </w:p>
          <w:p>
            <w:pPr>
              <w:pStyle w:val="Normal"/>
              <w:spacing w:lineRule="atLeast" w:line="342"/>
              <w:rPr/>
            </w:pPr>
            <w:r>
              <w:rPr/>
              <w:t xml:space="preserve">Ленивец занимает 2 место среди самых медленных животных, его скорость составляет около 150 метров в час. А вот скорость самого быстрого животного – гепарда составляет около 100 км в час. Давайте сравним, на сколько скорость гепарда больше скорости ленивца. </w:t>
            </w:r>
          </w:p>
          <w:p>
            <w:pPr>
              <w:pStyle w:val="Normal"/>
              <w:spacing w:lineRule="atLeast" w:line="342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помнить здесь совсем не грех</w:t>
              <w:br/>
              <w:t>Боб, «косящий» под орех. (Арахи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 на карту прикрепляют растений и животных)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Из куньих этот зверь, врагов в природе нет,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Имеет под хвостом химический секрет.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Поднятый кверху хвост – сигнал: «Меня не тронь!»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Того, кто пренебрёг – сшибёт тараном вонь! (скунс)</w:t>
            </w:r>
          </w:p>
          <w:p>
            <w:pPr>
              <w:pStyle w:val="Normal"/>
              <w:spacing w:lineRule="atLeast" w:line="342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Среди небесного покоя —</w:t>
            </w:r>
            <w:r>
              <w:rPr/>
              <w:br/>
            </w:r>
            <w:r>
              <w:rPr>
                <w:shd w:fill="FFFFFF" w:val="clear"/>
              </w:rPr>
              <w:t>стволы-гиганты,шишки,хвоя…</w:t>
            </w:r>
            <w:r>
              <w:rPr/>
              <w:br/>
            </w:r>
            <w:r>
              <w:rPr>
                <w:shd w:fill="FFFFFF" w:val="clear"/>
              </w:rPr>
              <w:t>Тысячелетьями тянулась</w:t>
            </w:r>
            <w:r>
              <w:rPr/>
              <w:br/>
            </w:r>
            <w:r>
              <w:rPr>
                <w:shd w:fill="FFFFFF" w:val="clear"/>
              </w:rPr>
              <w:t>ты в небо синее, ….. (секвой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( на карту прикрепляют растений и животных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hd w:fill="FFFFFF" w:val="clear"/>
              </w:rPr>
              <w:t>Этот мишка бело-черный.</w:t>
            </w:r>
            <w:r>
              <w:rPr/>
              <w:t> </w:t>
              <w:br/>
            </w:r>
            <w:r>
              <w:rPr>
                <w:shd w:fill="FFFFFF" w:val="clear"/>
              </w:rPr>
              <w:t>Он доверчивый, незлобный.</w:t>
            </w:r>
            <w:r>
              <w:rPr/>
              <w:t> </w:t>
              <w:br/>
            </w:r>
            <w:r>
              <w:rPr>
                <w:shd w:fill="FFFFFF" w:val="clear"/>
              </w:rPr>
              <w:t>Очень редко встретишь, правда,</w:t>
            </w:r>
            <w:r>
              <w:rPr/>
              <w:t> </w:t>
              <w:br/>
            </w:r>
            <w:r>
              <w:rPr>
                <w:shd w:fill="FFFFFF" w:val="clear"/>
              </w:rPr>
              <w:t>Мишку по прозванью…(Панд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hd w:fill="FFFFFF" w:val="clear"/>
              </w:rPr>
              <w:t>Как большая кошка он</w:t>
            </w:r>
            <w:r>
              <w:rPr/>
              <w:t> </w:t>
              <w:br/>
            </w:r>
            <w:r>
              <w:rPr>
                <w:shd w:fill="FFFFFF" w:val="clear"/>
              </w:rPr>
              <w:t>Грациозен и умён.</w:t>
            </w:r>
            <w:r>
              <w:rPr/>
              <w:t> </w:t>
              <w:br/>
            </w:r>
            <w:r>
              <w:rPr>
                <w:shd w:fill="FFFFFF" w:val="clear"/>
              </w:rPr>
              <w:t>Но не любит разных игр</w:t>
            </w:r>
            <w:r>
              <w:rPr/>
              <w:t> </w:t>
              <w:br/>
            </w:r>
            <w:r>
              <w:rPr>
                <w:shd w:fill="FFFFFF" w:val="clear"/>
              </w:rPr>
              <w:t>Полосатый грозный...</w:t>
            </w:r>
            <w:r>
              <w:rPr/>
              <w:br/>
            </w:r>
            <w:r>
              <w:rPr>
                <w:i/>
                <w:iCs/>
              </w:rPr>
              <w:t>(тиг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Тигр – самый крупный и тяжелый представитель кошачьих. Самцы  некоторых тигров достигают в длину 3 метра и имеют вес свыше 300 кг. А вот средний вес обычной кошки – 5 кг. Вычислите во сколько раз вес тигра превышает вес кошки. (в 60 раз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Есть деревья-доктора,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В них полным-полно добра.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Это дерево весною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Соком поит нас с тобою,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Лечит листьями болезни,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Почки дерева полезны.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Из обычной бересты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Можешь сделать короб ты.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Белый ствол и ветки-косы</w:t>
            </w:r>
          </w:p>
          <w:p>
            <w:pPr>
              <w:pStyle w:val="Normal"/>
              <w:spacing w:lineRule="atLeast" w:line="342"/>
              <w:rPr/>
            </w:pPr>
            <w:r>
              <w:rPr/>
              <w:t>Только у родной ... (Берез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 на карту прикрепляют растений и животных)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имой, и лето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рный фрак одет он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ый господин</w:t>
            </w:r>
          </w:p>
          <w:p>
            <w:pPr>
              <w:pStyle w:val="HTML"/>
              <w:shd w:fill="FFFFFF" w:val="clea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милии..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ингвин)</w:t>
            </w:r>
          </w:p>
          <w:p>
            <w:pPr>
              <w:pStyle w:val="HTML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шите пример, заданный блок – схемой и вы узнаете среднюю продолжительность жизни пингвина (20 лет)</w:t>
            </w:r>
          </w:p>
          <w:p>
            <w:pPr>
              <w:pStyle w:val="HTML"/>
              <w:shd w:fill="FFFFFF" w:val="clea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shd w:fill="FFFFFF" w:val="clear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294130</wp:posOffset>
                      </wp:positionV>
                      <wp:extent cx="635" cy="407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4pt;margin-top:10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05075" cy="12528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1252800"/>
                                <a:chOff x="0" y="0"/>
                                <a:chExt cx="2505240" cy="125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5240" cy="12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2800" y="501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2080" y="501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55600" cy="501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00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1680"/>
                                  <a:ext cx="1155600" cy="501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751680"/>
                                  <a:ext cx="1155600" cy="501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7200"/>
                                  <a:ext cx="6706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5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334080"/>
                                  <a:ext cx="5727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: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48200" y="100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25pt;height:98.65pt" coordorigin="0,0" coordsize="3945,1973">
                      <v:rect id="shape_0" stroked="f" o:allowincell="t" style="position:absolute;left:0;top:0;width:3944;height:19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7" stroked="t" o:allowincell="t" style="position:absolute;left:1973;top:7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1972;top:7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2" fillcolor="#bbe0e3" stroked="t" o:allowincell="t" style="position:absolute;left:1062;top:0;width:1819;height:78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3" fillcolor="#bbe0e3" stroked="t" o:allowincell="t" style="position:absolute;left:0;top:1184;width:1819;height:78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4" fillcolor="#bbe0e3" stroked="t" o:allowincell="t" style="position:absolute;left:2124;top:1184;width:1819;height:78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578;width:1055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5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42;top:526;width:901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123;top:157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0490</wp:posOffset>
                      </wp:positionV>
                      <wp:extent cx="1152525" cy="476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6pt;margin-top:8.7pt;width:90.7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иб и водоросль дружно жили. </w:t>
            </w:r>
            <w:r>
              <w:rPr/>
              <w:br/>
              <w:br/>
            </w:r>
            <w:r>
              <w:rPr>
                <w:shd w:fill="FFFFFF" w:val="clear"/>
              </w:rPr>
              <w:t xml:space="preserve">Вместе ели, вместе пили. </w:t>
            </w:r>
            <w:r>
              <w:rPr/>
              <w:br/>
              <w:br/>
            </w:r>
            <w:r>
              <w:rPr>
                <w:shd w:fill="FFFFFF" w:val="clear"/>
              </w:rPr>
              <w:t xml:space="preserve">Чтобы я и дальше рос, </w:t>
            </w:r>
            <w:r>
              <w:rPr/>
              <w:br/>
              <w:br/>
            </w:r>
            <w:r>
              <w:rPr>
                <w:shd w:fill="FFFFFF" w:val="clear"/>
              </w:rPr>
              <w:t>Очень важен симбиоз. (Лишайник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( на карту прикрепляют растений и животных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Отличается ли растительный и животный мир на различных материках. Если да то почему?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относят старую и новую информацию из таблиц, сравнивают, анализируют, перерабатывают. Делают выводы, оценивают свою работу и работу товарища дискутируют, обобщают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декватно оценивать   свою работу, адекватно воспринимать оценку своей работы товарищами</w:t>
            </w:r>
          </w:p>
          <w:p>
            <w:pPr>
              <w:pStyle w:val="Normal"/>
              <w:rPr/>
            </w:pPr>
            <w:r>
              <w:rPr/>
              <w:t>Преобретают умения коррективного ведения диалога и участие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. Самопроверка, взаимопроверка</w:t>
            </w:r>
          </w:p>
        </w:tc>
      </w:tr>
      <w:tr>
        <w:trPr>
          <w:trHeight w:val="2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ние приема рефлексивная миш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7class2"/>
              <w:spacing w:before="0" w:after="60"/>
              <w:rPr/>
            </w:pPr>
            <w:r>
              <w:rPr/>
              <w:t xml:space="preserve">На листках с изображением мишени учащиеся ставят значки «+» в том секторе, который соответствует их оценке урока ( 3,4 или 5 баллов) Мишень разделена осями на 4 части: «узнал новое», «буду использовать», «расскажу друзьям», «было интересно». При выходе из класса мишени прикрепляются магнитами к доске </w:t>
            </w:r>
            <w:r>
              <w:rPr>
                <w:i/>
              </w:rPr>
              <w:t>(Приложение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анализ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ценивать полученные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флексивной мишенью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Что нового вы узнали на уро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акие затруднения у вас возникли в процессе работы на уроке?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 свое отношение к уроку в виде синквей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строка. Название синквей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строка. 2 прилаг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строка. 3 глаг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строка. Фраза на тему синквей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5  строка. 1 существительн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годня на уроке мне понравилось……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не сегодня удалось …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 начала урока я думал (а), что…….,а сейчас знаю…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не не понравилось…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pacing w:before="0" w:after="60"/>
              <w:rPr/>
            </w:pPr>
            <w:r>
              <w:rPr>
                <w:shd w:fill="FFFFFF" w:val="clear"/>
              </w:rPr>
              <w:t>Учебник с. 93-99; дополнительно: изучить дополнительный материал и подготовить сообщения «Животные,</w:t>
            </w:r>
            <w:r>
              <w:rPr/>
              <w:t>  обитающие в лесах нашей стра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. Вступают в диалог с учителем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11c15c14"/>
              </w:rPr>
              <w:t>Регулятивные – выделение и осознание учащимися того, что уже усвоено и что еще подлежит усвоению, оценивание качества и уровня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1c15c14"/>
              </w:rPr>
              <w:t>Личностные- самоопределение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</w:rPr>
              <w:t>коммуникативные -умение с достаточной полнотой и точностью выражать свои мысли. Познавательные –рефлексия. Личностные - смысл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я задают уточняю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c1">
    <w:name w:val="c7 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c10">
    <w:name w:val="c4 c10"/>
    <w:basedOn w:val="Style14"/>
    <w:qFormat/>
    <w:rPr/>
  </w:style>
  <w:style w:type="character" w:styleId="C7c1c29">
    <w:name w:val="c7 c1 c29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4c0">
    <w:name w:val="c4 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11c3">
    <w:name w:val="c11 c3"/>
    <w:basedOn w:val="Style14"/>
    <w:qFormat/>
    <w:rPr/>
  </w:style>
  <w:style w:type="character" w:styleId="C11c15c14">
    <w:name w:val="c11 c15 c14"/>
    <w:basedOn w:val="Style14"/>
    <w:qFormat/>
    <w:rPr/>
  </w:style>
  <w:style w:type="character" w:styleId="C8">
    <w:name w:val="c8"/>
    <w:basedOn w:val="Style14"/>
    <w:qFormat/>
    <w:rPr/>
  </w:style>
  <w:style w:type="character" w:styleId="C11c14c15">
    <w:name w:val="c11 c14 c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6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Ie7class2">
    <w:name w:val="ie7_class2"/>
    <w:basedOn w:val="Normal"/>
    <w:qFormat/>
    <w:pPr>
      <w:spacing w:before="0" w:after="60"/>
    </w:pPr>
    <w:rPr/>
  </w:style>
  <w:style w:type="paragraph" w:styleId="C36c8">
    <w:name w:val="c36 c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5:00Z</dcterms:created>
  <dc:creator>Владелец</dc:creator>
  <dc:description/>
  <cp:keywords/>
  <dc:language>en-US</dc:language>
  <cp:lastModifiedBy>поля</cp:lastModifiedBy>
  <dcterms:modified xsi:type="dcterms:W3CDTF">2018-11-22T17:30:00Z</dcterms:modified>
  <cp:revision>12</cp:revision>
  <dc:subject/>
  <dc:title>Педагогическая цель </dc:title>
</cp:coreProperties>
</file>